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南インディアナ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466725</wp:posOffset>
                </wp:positionV>
                <wp:extent cx="15049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7.5pt;mso-wrap-distance-left:9.05pt;mso-wrap-distance-right:9.05pt;mso-wrap-distance-top:0pt;mso-wrap-distance-bottom:0pt;margin-top:-36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南インディアナ日本人補習校留学プログラム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申込書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１枚目</w:t>
      </w:r>
      <w:r>
        <w:rPr>
          <w:sz w:val="20"/>
          <w:szCs w:val="20"/>
        </w:rPr>
        <w:t>)</w:t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mily name in English                              First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西暦）　　　　　　　　　　　　　　　出生地（都道府県）　　　　　　　　　　年齢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　　　　　　　　　　　　　　　　　　　　　　　　　　　　　未婚・既婚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籍                               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住所（英語）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電話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携帯電話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ファックス</w:t>
            </w:r>
          </w:p>
          <w:p>
            <w:pPr>
              <w:pStyle w:val="Normal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時連絡先（名前と住所）                                      本人との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住所（英語）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電話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携帯電話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ファックス</w:t>
            </w:r>
          </w:p>
          <w:p>
            <w:pPr>
              <w:pStyle w:val="Normal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  <w:t>ご家族について記入してください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90"/>
        <w:gridCol w:w="1639"/>
        <w:gridCol w:w="2031"/>
        <w:gridCol w:w="108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国への同伴の予定有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枚目）　　　　　　　　　　　　　　　（お名前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学位　（順位を記入して下さい。希望がなければ空白にして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Mast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（　　　）、</w:t>
            </w:r>
            <w:r>
              <w:rPr>
                <w:szCs w:val="21"/>
              </w:rPr>
              <w:t xml:space="preserve">MBA </w:t>
            </w:r>
            <w:r>
              <w:rPr>
                <w:szCs w:val="21"/>
              </w:rPr>
              <w:t>（　　　　）、</w:t>
            </w:r>
            <w:r>
              <w:rPr>
                <w:szCs w:val="21"/>
              </w:rPr>
              <w:t>Bachel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（　　　　　　）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専攻を記入してください。希望順位に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）</w:t>
            </w:r>
            <w:r>
              <w:rPr>
                <w:sz w:val="20"/>
                <w:szCs w:val="20"/>
              </w:rPr>
              <w:t xml:space="preserve">History, Communication, American Stud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　　　　　　　　　　　　　　②　　　　　　　　　　　　　　　③</w:t>
            </w:r>
          </w:p>
        </w:tc>
      </w:tr>
    </w:tbl>
    <w:p>
      <w:pPr>
        <w:pStyle w:val="Normal"/>
        <w:rPr/>
      </w:pPr>
      <w:r>
        <w:rPr/>
        <w:t>これまで、</w:t>
      </w:r>
      <w:r>
        <w:rPr/>
        <w:t>TOEFL,</w:t>
      </w:r>
      <w:r>
        <w:rPr/>
        <w:t>　</w:t>
      </w:r>
      <w:r>
        <w:rPr/>
        <w:t>GRE</w:t>
      </w:r>
      <w:r>
        <w:rPr/>
        <w:t>を既に受検したことがありましたら、記入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ストの種類</w:t>
            </w:r>
            <w:r>
              <w:rPr/>
              <w:t>TOEF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と受検地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就学した大学（短大）高校について記入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05"/>
        <w:gridCol w:w="2824"/>
        <w:gridCol w:w="324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年月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職歴について記入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10"/>
        <w:gridCol w:w="324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事の内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年月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えた経験について記入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10"/>
        <w:gridCol w:w="324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えた内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枚目）　　　　　　　　　　　　　　　（お名前）</w:t>
      </w:r>
    </w:p>
    <w:p>
      <w:pPr>
        <w:pStyle w:val="Normal"/>
        <w:rPr/>
      </w:pPr>
      <w:r>
        <w:rPr/>
        <w:t>教員資格等その他の資格・免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10"/>
        <w:gridCol w:w="324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・免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海外渡航の経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10"/>
        <w:gridCol w:w="324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趣味・特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上記のことは間違いありません。（名前）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この申込書のほかに別紙に英文で志望動機を５００語</w:t>
      </w:r>
      <w:r>
        <w:rPr>
          <w:szCs w:val="21"/>
        </w:rPr>
        <w:t>(words)</w:t>
      </w:r>
      <w:r>
        <w:rPr>
          <w:szCs w:val="21"/>
        </w:rPr>
        <w:t>でタイプし申し込んで下さい。志望動機には、このプログラムの応募理由、何を勉強し、自分の将来にどのように役立てたいかを述べ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2:27:00Z</dcterms:created>
  <dc:creator>西村敬悦</dc:creator>
  <dc:description/>
  <cp:keywords/>
  <dc:language>en-US</dc:language>
  <cp:lastModifiedBy>西村敬悦</cp:lastModifiedBy>
  <cp:lastPrinted>2010-02-17T16:39:00Z</cp:lastPrinted>
  <dcterms:modified xsi:type="dcterms:W3CDTF">2016-12-20T22:27:00Z</dcterms:modified>
  <cp:revision>2</cp:revision>
  <dc:subject/>
  <dc:title>TOCHIGI-EVANSVILLE</dc:title>
</cp:coreProperties>
</file>